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</w:t>
      </w:r>
      <w:r>
        <w:rPr>
          <w:b/>
          <w:bCs/>
          <w:color w:val="0000FF"/>
          <w:sz w:val="44"/>
          <w:szCs w:val="44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rFonts w:cs="Monotype Corsiva" w:ascii="Monotype Corsiva" w:hAnsi="Monotype Corsiva"/>
          <w:bCs/>
          <w:i/>
          <w:color w:val="0000FF"/>
          <w:sz w:val="32"/>
          <w:szCs w:val="32"/>
        </w:rPr>
        <w:t>Выпускник, заполни анкету</w:t>
      </w: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  <w:t>!</w:t>
      </w:r>
      <w:r>
        <w:rPr>
          <w:b/>
          <w:bCs/>
          <w:color w:val="0000FF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</w:t>
      </w:r>
    </w:p>
    <w:p>
      <w:pPr>
        <w:pStyle w:val="Normal"/>
        <w:jc w:val="center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  <w:t>Дорогой выпускник! Перед заполнением анкеты ознакомься с приведённой ниже информацией.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Данную анкету заполняют выпускники БВВАУЛ или бывшие курсанты БВВАУЛ, обучавшиеся в училище, но не окончившие его по какой-либо причине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ыми для заполнения являются только графы 1- 4. Данные из этих граф будут размещены в списке выпускников соответствующего года выпуска. Курсанты, не окончившие  училище, вносятся в список того года выпуска, с курсантами которого проходили обучение.</w:t>
      </w:r>
    </w:p>
    <w:p>
      <w:pPr>
        <w:pStyle w:val="Normal"/>
        <w:numPr>
          <w:ilvl w:val="0"/>
          <w:numId w:val="1"/>
        </w:numPr>
        <w:rPr/>
      </w:pPr>
      <w:r>
        <w:rPr/>
        <w:t>Все графы, начиная с 5-ой, заполняются по собственному усмотрению. Информация  из этих граф будет занесена Администратором в твою личную страничку. Выйти на личную страничку можно, нажав на фамилию в списке выпускников соответствующего года выпус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ты желаешь самостоятельно корректировать личную страничку, извести об этом Администрацию сайта в графе 18 и укажи электронный адрес, на который нужно направить код доступа к твоей страничке. Предупреждаем!!! После </w:t>
      </w:r>
      <w:r>
        <w:rPr>
          <w:bCs/>
        </w:rPr>
        <w:t>направления на указанный тобою электронный адрес кода доступа ответственность за достоверность размещённой на страничке информации переходит от Администрации к теб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начале личной страницы желательно размещение трех фотографий: </w:t>
      </w:r>
    </w:p>
    <w:p>
      <w:pPr>
        <w:pStyle w:val="Normal"/>
        <w:ind w:left="360" w:firstLine="348"/>
        <w:rPr/>
      </w:pPr>
      <w:r>
        <w:rPr/>
        <w:t>1) курсантские годы; 2) фото во время прохождения службы; 3) недавнее фото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Юри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, рота, классное отде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6, 5 рота 305 классное отдел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 и год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1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г. Киев</w:t>
            </w:r>
          </w:p>
        </w:tc>
      </w:tr>
      <w:tr>
        <w:trPr/>
        <w:tc>
          <w:tcPr>
            <w:tcW w:w="6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ступал в училище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г. Кар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служил, в какие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85 Бобровичи</w:t>
            </w:r>
          </w:p>
          <w:p>
            <w:pPr>
              <w:pStyle w:val="Normal"/>
              <w:rPr/>
            </w:pPr>
            <w:r>
              <w:rPr/>
              <w:t>85-87 Дебрецен</w:t>
            </w:r>
          </w:p>
          <w:p>
            <w:pPr>
              <w:pStyle w:val="Normal"/>
              <w:rPr/>
            </w:pPr>
            <w:r>
              <w:rPr/>
              <w:t>87-95 Канат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ехника в полк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-17, Су-7бм, Су-24, Су-24М, МР, 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яя должность, </w:t>
            </w:r>
          </w:p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командира авиационной базы, </w:t>
            </w:r>
          </w:p>
          <w:p>
            <w:pPr>
              <w:pStyle w:val="Normal"/>
              <w:rPr/>
            </w:pPr>
            <w:r>
              <w:rPr/>
              <w:t>подполков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жена, дети, внук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а Нина, </w:t>
            </w:r>
          </w:p>
          <w:p>
            <w:pPr>
              <w:pStyle w:val="Normal"/>
              <w:rPr/>
            </w:pPr>
            <w:r>
              <w:rPr/>
              <w:t>сын Сергей – 1979 г. р.</w:t>
            </w:r>
          </w:p>
          <w:p>
            <w:pPr>
              <w:pStyle w:val="Normal"/>
              <w:rPr/>
            </w:pPr>
            <w:r>
              <w:rPr/>
              <w:t>дочь Елена – 1985 г. р.</w:t>
            </w:r>
          </w:p>
          <w:p>
            <w:pPr>
              <w:pStyle w:val="Normal"/>
              <w:rPr/>
            </w:pPr>
            <w:r>
              <w:rPr/>
              <w:t>сын Евгений – 1985 г.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занятий в настоящее врем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ые грузовые перевоз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, фотография, рыбалка, кни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из выпускников поддерживается связ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фонтов О. Л., Москалёв А. С., Сибелев В. М., Сургучев В. А., Шаров А. Ю., Салаев В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ri_u@ukr.n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02140, г. Киев, ул. Мишуги, д. 3 кв. 289</w:t>
            </w:r>
          </w:p>
          <w:p>
            <w:pPr>
              <w:pStyle w:val="Normal"/>
              <w:rPr/>
            </w:pPr>
            <w:r>
              <w:rPr/>
              <w:t>дом. +38(044)5746658, раб. +38(044)2488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огу быть полез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ационные грузовые перевозки. </w:t>
            </w:r>
          </w:p>
          <w:p>
            <w:pPr>
              <w:pStyle w:val="Normal"/>
              <w:rPr/>
            </w:pPr>
            <w:r>
              <w:rPr/>
              <w:t>В пределах своих возможностей готов помочь по решению разных вопросов в Кие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бываю в Борисоглеб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ить фото, ссылку или текстовый фай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4825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43865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7246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елание самому корректировать личную страницу, если да – указать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на который направить код досту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uri</w:t>
            </w:r>
            <w:r>
              <w:rPr/>
              <w:t>_</w:t>
            </w:r>
            <w:r>
              <w:rPr>
                <w:lang w:val="en-US"/>
              </w:rPr>
              <w:t>u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95250</wp:posOffset>
                </wp:positionV>
                <wp:extent cx="18669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чистить фор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7pt;height:30pt;mso-wrap-distance-left:9.05pt;mso-wrap-distance-right:9.05pt;mso-wrap-distance-top:0pt;mso-wrap-distance-bottom:0pt;margin-top:7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Очистить фор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18669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тправить анке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7pt;height:30pt;mso-wrap-distance-left:9.05pt;mso-wrap-distance-right:9.05pt;mso-wrap-distance-top:0pt;mso-wrap-distance-bottom:0pt;margin-top:7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Отправить анке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7:07:00Z</dcterms:created>
  <dc:creator>user</dc:creator>
  <dc:description/>
  <dc:language>en-US</dc:language>
  <cp:lastModifiedBy>user</cp:lastModifiedBy>
  <dcterms:modified xsi:type="dcterms:W3CDTF">2006-03-30T13:42:00Z</dcterms:modified>
  <cp:revision>24</cp:revision>
  <dc:subject/>
  <dc:title>Дополнительная информация</dc:title>
</cp:coreProperties>
</file>