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овали училищ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12"/>
        <w:gridCol w:w="4460"/>
        <w:gridCol w:w="1961"/>
        <w:gridCol w:w="1970"/>
      </w:tblGrid>
      <w:tr>
        <w:trPr>
          <w:trHeight w:val="33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№</w:t>
            </w:r>
            <w:r>
              <w:rPr>
                <w:rFonts w:eastAsia="Georgia" w:cs="Georgia" w:ascii="Georgia" w:hAnsi="Georgi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Воинское звание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Фамилия, имя, отчество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Командовал</w:t>
            </w:r>
          </w:p>
        </w:tc>
      </w:tr>
      <w:tr>
        <w:trPr>
          <w:trHeight w:val="21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с 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по …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Начальники 2-ой военной школы летчик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емезюк Василий Марко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1923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1924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Ягушевский Владимир Владиславо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1924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1929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ейер Алексей Петро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3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Харитонов Георгий Ивано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3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кробук Иосиф Василье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3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меранцев Зиновий Максимо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3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орокин Яков Василье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3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огослов Иван Ефремо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3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3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хов Валентин Петро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4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Туренко Евгений Георгие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4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Литвинов Виктор Яковле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4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урдубов Фёдор Григорье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46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Начальники Борисоглебского ордена Ленина Краснознамённого военного авиационного училища лётчиков им. В. П. Чкало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ванов Иван Ивано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4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4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рлов Константин Дмитрие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4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Гайдамака Фёдор Кирилло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5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нохов Павел Ивано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5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5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ушутин Николай Ивано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5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урочкин Алексей Иннокентье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5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60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Начальники Борисоглебского высшего военного авиационного ордена Ленина Краснознаменного училища летчиков им. В. П. Чкало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иконов Анатолий Николае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6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7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олков Альберт Дмитрие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7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8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FF"/>
                <w:sz w:val="22"/>
                <w:szCs w:val="22"/>
              </w:rPr>
              <w:t>Михайлов Владимир Сергее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8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Морозов Анатолий Ивано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8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90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Начальники Борисоглебского учебного авиационного центра подготовки летного состава  (УАЦ ПЛС) им. В. П. Чкало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Шульгин Владимир Михайло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9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9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ыценков Владислав Григорье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9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97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Начальники Борисоглебского авиационного гарниз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ельников Владимир Александро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9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ликушин Георгий Петро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астоящее время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Источник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брошюра "История и традиции Борисоглебского ВВАУЛ имени В.П.Чкалова", Борисоглебск-2003 г. Авторы: Кликушин Г. П., Зайцев И. В., Попова И. А.</w:t>
      </w:r>
    </w:p>
    <w:p>
      <w:pPr>
        <w:pStyle w:val="Normal"/>
        <w:rPr/>
      </w:pPr>
      <w:r>
        <w:rPr/>
        <w:t>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ждая выделенная синим цветом фамилия имеет расширение: она является ссылкой на ту часть страницы «Факты из биографии», на которой изложена более подробная информация о интересующем посетителя сайта человеке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/>
        <w:t>Пример:</w:t>
        <w:tab/>
      </w:r>
      <w:r>
        <w:rPr>
          <w:rFonts w:cs="Georgia" w:ascii="Georgia" w:hAnsi="Georgia"/>
          <w:color w:val="0000FF"/>
          <w:sz w:val="22"/>
          <w:szCs w:val="22"/>
        </w:rPr>
        <w:t>Михайлов Владимир Сергеевич</w:t>
      </w:r>
      <w:r>
        <w:rPr>
          <w:rFonts w:cs="Georgia" w:ascii="Georgia" w:hAnsi="Georgia"/>
          <w:sz w:val="22"/>
          <w:szCs w:val="22"/>
        </w:rPr>
        <w:t>,</w:t>
        <w:tab/>
      </w:r>
      <w:r>
        <w:rPr>
          <w:rFonts w:cs="Georgia" w:ascii="Georgia" w:hAnsi="Georgia"/>
          <w:i/>
          <w:sz w:val="22"/>
          <w:szCs w:val="22"/>
        </w:rPr>
        <w:t>нажимаем,</w:t>
      </w:r>
      <w:r>
        <w:rPr>
          <w:rFonts w:cs="Georgia" w:ascii="Georgia" w:hAnsi="Georgia"/>
          <w:sz w:val="22"/>
          <w:szCs w:val="22"/>
        </w:rPr>
        <w:t xml:space="preserve"> </w:t>
        <w:tab/>
      </w:r>
      <w:r>
        <w:rPr>
          <w:rFonts w:eastAsia="Wingdings 3" w:cs="Wingdings 3" w:ascii="Wingdings 3" w:hAnsi="Wingdings 3"/>
          <w:sz w:val="22"/>
          <w:szCs w:val="22"/>
        </w:rPr>
        <w:t></w:t>
      </w:r>
      <w:r>
        <w:rPr>
          <w:rFonts w:cs="Georgia" w:ascii="Georgia" w:hAnsi="Georgia"/>
          <w:sz w:val="22"/>
          <w:szCs w:val="22"/>
        </w:rPr>
        <w:t xml:space="preserve">     </w:t>
      </w:r>
      <w:r>
        <w:rPr>
          <w:rFonts w:eastAsia="Wingdings 3" w:cs="Wingdings 3" w:ascii="Wingdings 3" w:hAnsi="Wingdings 3"/>
          <w:sz w:val="22"/>
          <w:szCs w:val="22"/>
        </w:rPr>
        <w:t>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</w:rPr>
        <w:t>Михайлов</w:t>
      </w:r>
      <w:r>
        <w:rPr>
          <w:rFonts w:cs="Arial" w:ascii="Arial" w:hAnsi="Arial"/>
          <w:color w:val="000000"/>
          <w:sz w:val="18"/>
        </w:rPr>
        <w:t xml:space="preserve"> Владимир Сергеевич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</w:rPr>
        <w:t>       </w:t>
      </w:r>
      <w:r>
        <w:rPr>
          <w:rFonts w:cs="Arial" w:ascii="Arial" w:hAnsi="Arial"/>
          <w:i/>
          <w:iCs/>
          <w:color w:val="000000"/>
          <w:sz w:val="18"/>
        </w:rPr>
        <w:t>Главнокомандующий военно-воздушными силами (с 21 января 2002), генерал армии.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</w:rPr>
        <w:t xml:space="preserve">       Родился 6 октября 1943 в селе Кудиново Московской области. Окончил Кудиновский машиностроительный техникум по специальности "техник-технолог литейного производства" (1962), Ейское высшее военное авиационное училище летчиков (1966, с золотой медалью), Военно-воздушную академию имени Гагарина (1975, заочно), Академию Генштаба (1991).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</w:rPr>
        <w:t xml:space="preserve">       Служил практически на всех летных должностях, командовал авиаполком в Таганроге. С 1980 начальник Борисоглебского высшего военного авиационного училища летчиков, с 1985 заместитель, затем первый заместитель командующего ВВС Московского военного округа. С 1991 командующий ВВС Северо-Кавказского военного округа, командующий 4-й воздушной армией (Ростов-на-Дону). Совершил свыше 40 боевых вылетов в Чечне. С 1998 заместитель главнокомандующего ВВС.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</w:rPr>
        <w:t xml:space="preserve">       Заслуженный военный летчик. Освоил около 20 типов самолетов, налетал 6000 часов. Герой РФ (по данным СМИ, получил это звание за участие в операции по уничтожению лидера чеченских сепаратистов Джохара Дудаева). </w:t>
      </w:r>
      <w:hyperlink r:id="rId2">
        <w:r>
          <w:rPr>
            <w:rStyle w:val="InternetLink"/>
            <w:rFonts w:cs="Arial" w:ascii="Arial" w:hAnsi="Arial"/>
            <w:sz w:val="18"/>
          </w:rPr>
          <w:t>http://www.kommersant.ru/k-vlast/get_page.asp?page_id=2005769-22.htm</w:t>
        </w:r>
      </w:hyperlink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635</wp:posOffset>
                </wp:positionV>
                <wp:extent cx="1046480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8"/>
                            </w:tblGrid>
                            <w:tr>
                              <w:trPr/>
                              <w:tc>
                                <w:tcPr>
                                  <w:tcW w:w="1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951865" cy="9518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865" cy="951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84.75pt;mso-wrap-distance-left:0pt;mso-wrap-distance-right:2.25pt;mso-wrap-distance-top:0pt;mso-wrap-distance-bottom:0pt;margin-top:0pt;mso-position-vertical-relative:text;margin-left:-3.7pt;mso-position-horizontal-relative:text">
                <v:fill opacity="0f"/>
                <v:textbox inset="0in,0in,0in,0in">
                  <w:txbxContent>
                    <w:tbl>
                      <w:tblPr>
                        <w:tblW w:w="1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8"/>
                      </w:tblGrid>
                      <w:tr>
                        <w:trPr/>
                        <w:tc>
                          <w:tcPr>
                            <w:tcW w:w="1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951865" cy="951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ersant.ru/k-vlast/get_page.asp?page_id=2005769-22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8:52:00Z</dcterms:created>
  <dc:creator>user</dc:creator>
  <dc:description/>
  <dc:language>en-US</dc:language>
  <cp:lastModifiedBy>user</cp:lastModifiedBy>
  <dcterms:modified xsi:type="dcterms:W3CDTF">2006-02-25T13:59:00Z</dcterms:modified>
  <cp:revision>16</cp:revision>
  <dc:subject/>
  <dc:title>Командовали училищем</dc:title>
</cp:coreProperties>
</file>