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7185</wp:posOffset>
                </wp:positionH>
                <wp:positionV relativeFrom="line">
                  <wp:posOffset>635</wp:posOffset>
                </wp:positionV>
                <wp:extent cx="7194550" cy="9853930"/>
                <wp:effectExtent l="190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9853920"/>
                          <a:chOff x="0" y="0"/>
                          <a:chExt cx="7194600" cy="98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4600" cy="9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7211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7211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200" y="72111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9680" y="8000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6297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920" y="6297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2200" y="6297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1864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240" y="1002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3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25545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38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54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1864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560" y="18644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6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960" y="5472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449000" cy="241200"/>
                          </a:xfrm>
                          <a:prstGeom prst="bevel">
                            <a:avLst>
                              <a:gd name="adj" fmla="val 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763200"/>
                            <a:ext cx="182556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1624320"/>
                            <a:ext cx="182556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</w:t>
                              </w:r>
                            </w:p>
                          </w:txbxContent>
                        </wps:txbx>
                        <wps:bodyPr lIns="720" rIns="7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886880"/>
                            <a:ext cx="18288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ст</w:t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71500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т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02920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выпуск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310120"/>
                            <a:ext cx="9583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440" rIns="144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23101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00" rIns="1800" tIns="720" bIns="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766600"/>
                            <a:ext cx="1680120" cy="242640"/>
                          </a:xfrm>
                          <a:prstGeom prst="bevel">
                            <a:avLst>
                              <a:gd name="adj" fmla="val 1570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оенные годы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14460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3521880"/>
                            <a:ext cx="16801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воен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3910320"/>
                            <a:ext cx="17146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ганистан, другие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276660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антские годы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314460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ы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352188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па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25676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ти (про вс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1256760"/>
                            <a:ext cx="168732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1256760"/>
                            <a:ext cx="1686600" cy="244440"/>
                          </a:xfrm>
                          <a:prstGeom prst="bevel">
                            <a:avLst>
                              <a:gd name="adj" fmla="val 1246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нем рождения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3898800"/>
                            <a:ext cx="155448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выпуск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058080"/>
                            <a:ext cx="182628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ш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229600"/>
                            <a:ext cx="228600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: принимали учас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4200" y="2310120"/>
                            <a:ext cx="1078920" cy="243720"/>
                          </a:xfrm>
                          <a:prstGeom prst="bevel">
                            <a:avLst>
                              <a:gd name="adj" fmla="val 16366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димся!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920" y="2766600"/>
                            <a:ext cx="143892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и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3199680"/>
                            <a:ext cx="1439640" cy="243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борисоглебцы!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972480"/>
                            <a:ext cx="1826280" cy="238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662940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хи, песни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662940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ки, приколы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662940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село вспоминать… 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572680"/>
                            <a:ext cx="2039040" cy="240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ка посещений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429680"/>
                            <a:ext cx="16876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ум</w:t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7429680"/>
                            <a:ext cx="168588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760" rIns="5760" tIns="3240" bIns="3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7429680"/>
                            <a:ext cx="1686600" cy="24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7080" y="3199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54348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еще порох…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08400" y="5142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514368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тоже учился в БВВАУЛ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347800"/>
                            <a:ext cx="1828800" cy="238680"/>
                          </a:xfrm>
                          <a:prstGeom prst="bevel">
                            <a:avLst>
                              <a:gd name="adj" fmla="val 450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0" rIns="720" tIns="720" bIns="7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9680" y="5262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920" y="1852920"/>
                            <a:ext cx="194328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овали училищем</w:t>
                              </w:r>
                            </w:p>
                          </w:txbxContent>
                        </wps:txbx>
                        <wps:bodyPr lIns="5040" rIns="504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1280" y="1965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253400"/>
                            <a:ext cx="1714680" cy="24192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дромы, по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48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720" y="4572000"/>
                            <a:ext cx="1714680" cy="242640"/>
                          </a:xfrm>
                          <a:prstGeom prst="bevel">
                            <a:avLst>
                              <a:gd name="adj" fmla="val 1649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65480" y="43426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8520" y="3886200"/>
                            <a:ext cx="1439640" cy="242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</w:t>
                              </w:r>
                            </w:p>
                          </w:txbxContent>
                        </wps:txbx>
                        <wps:bodyPr lIns="4320" rIns="4320" tIns="2520" bIns="25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29600" y="2742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0pt;width:566.5pt;height:775.9pt" coordorigin="-531,0" coordsize="11330,15518">
                <v:rect id="shape_0" stroked="f" o:allowincell="f" style="position:absolute;left:-531;top:0;width:11329;height:15517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6" stroked="t" o:allowincell="f" style="position:absolute;left:3237;top:1135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32" stroked="t" o:allowincell="f" style="position:absolute;left:3237;top:1135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30" stroked="t" o:allowincell="f" style="position:absolute;left:3236;top:1135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22" stroked="t" o:allowincell="f" style="position:absolute;left:539;top:1259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20" stroked="t" o:allowincell="f" style="position:absolute;left:3237;top:9918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8" stroked="t" o:allowincell="f" style="position:absolute;left:3237;top:9918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6" stroked="t" o:allowincell="f" style="position:absolute;left:3236;top:9918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4" stroked="t" o:allowincell="f" style="position:absolute;left:609;top:86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2" stroked="t" o:allowincell="f" style="position:absolute;left:8168;top:402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10" stroked="t" o:allowincell="f" style="position:absolute;left:8168;top:4023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8" stroked="t" o:allowincell="f" style="position:absolute;left:2698;top:293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6" stroked="t" o:allowincell="f" style="position:absolute;left:609;top:861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4" stroked="t" o:allowincell="f" style="position:absolute;left:609;top:86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2" stroked="t" o:allowincell="f" style="position:absolute;left:4960;top:402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100" stroked="t" o:allowincell="f" style="position:absolute;left:2606;top:157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8" stroked="t" o:allowincell="f" style="position:absolute;left:2606;top:157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6" stroked="t" o:allowincell="f" style="position:absolute;left:2606;top:157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4" stroked="t" o:allowincell="f" style="position:absolute;left:4960;top:402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2" stroked="t" o:allowincell="f" style="position:absolute;left:4960;top:4023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90" stroked="t" o:allowincell="f" style="position:absolute;left:4960;top:4023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8" stroked="t" o:allowincell="f" style="position:absolute;left:1619;top:3960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6" stroked="t" o:allowincell="f" style="position:absolute;left:1619;top:395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4" stroked="t" o:allowincell="f" style="position:absolute;left:1619;top:395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2" stroked="t" o:allowincell="f" style="position:absolute;left:1619;top:3960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80" stroked="t" o:allowincell="f" style="position:absolute;left:2698;top:293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78" stroked="t" o:allowincell="f" style="position:absolute;left:2698;top:293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72" stroked="t" o:allowincell="f" style="position:absolute;left:609;top:86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70" stroked="t" o:allowincell="f" style="position:absolute;left:609;top:861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68" stroked="t" o:allowincell="f" style="position:absolute;left:609;top:861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60" stroked="t" o:allowincell="f" style="position:absolute;left:609;top:861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ID="_s1059" stroked="t" o:allowincell="f" style="position:absolute;left:609;top:862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4" stroked="t" o:allowincell="f" style="position:absolute;left:-531;top:482;width:2281;height:37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а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56" stroked="t" o:allowincell="f" style="position:absolute;left:1167;top:1202;width:2874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57" stroked="t" o:allowincell="f" style="position:absolute;left:1259;top:2558;width:2874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67" stroked="t" o:allowincell="f" style="position:absolute;left:1799;top:12420;width:287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ст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69" stroked="t" o:allowincell="f" style="position:absolute;left:1799;top:9000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т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71" stroked="t" o:allowincell="f" style="position:absolute;left:1799;top:7920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выпуск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77" stroked="t" o:allowincell="f" style="position:absolute;left:900;top:3638;width:150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79" stroked="t" o:allowincell="f" style="position:absolute;left:4109;top:3638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81" stroked="t" o:allowincell="f" style="position:absolute;left:2033;top:4357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оенные год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83" stroked="t" o:allowincell="f" style="position:absolute;left:2033;top:4952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85" stroked="t" o:allowincell="f" style="position:absolute;left:2033;top:5546;width:264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воен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87" stroked="t" o:allowincell="f" style="position:absolute;left:1979;top:6158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ганистан, другие вой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89" stroked="t" o:allowincell="f" style="position:absolute;left:5303;top:4357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антские год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91" stroked="t" o:allowincell="f" style="position:absolute;left:5303;top:4952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ы служ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93" stroked="t" o:allowincell="f" style="position:absolute;left:5303;top:5546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па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95" stroked="t" o:allowincell="f" style="position:absolute;left:1620;top:1979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ти (про вс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97" stroked="t" o:allowincell="f" style="position:absolute;left:4830;top:1979;width:2656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099" stroked="t" o:allowincell="f" style="position:absolute;left:7851;top:1979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нем рождения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01" stroked="t" o:allowincell="f" style="position:absolute;left:5303;top:6140;width:2447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выпуск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03" stroked="t" o:allowincell="f" style="position:absolute;left:1799;top:9540;width:2875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ш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05" stroked="t" o:allowincell="f" style="position:absolute;left:1799;top:12960;width:3599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: принимали учас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07" stroked="t" o:allowincell="f" style="position:absolute;left:7318;top:3638;width:1698;height:383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димся!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09" stroked="t" o:allowincell="f" style="position:absolute;left:8453;top:4357;width:2265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11" stroked="t" o:allowincell="f" style="position:absolute;left:8459;top:5039;width:2266;height:382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борисоглебцы!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13" stroked="t" o:allowincell="f" style="position:absolute;left:1799;top:10980;width:2875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15" stroked="t" o:allowincell="f" style="position:absolute;left:1799;top:10440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хи, песн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17" stroked="t" o:allowincell="f" style="position:absolute;left:4866;top:10440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ки, прикол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19" stroked="t" o:allowincell="f" style="position:absolute;left:7933;top:10440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село вспоминать…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21" stroked="t" o:allowincell="f" style="position:absolute;left:1799;top:13500;width:3210;height:377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ка посещений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29" stroked="t" o:allowincell="f" style="position:absolute;left:1799;top:11700;width:2657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у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31" stroked="t" o:allowincell="f" style="position:absolute;left:4866;top:11700;width:2654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_s1135" stroked="t" o:allowincell="f" style="position:absolute;left:7933;top:11700;width:2655;height:384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8173;top:503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459;top:5580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еще порох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679;top:809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5759;top:8100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тоже учился в БВВАУ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1799;top:8422;width:2879;height:375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39;top:8288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4499;top:2918;width:3059;height:359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овали училище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699;top:3096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979;top:6698;width:2699;height:380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дромы, пол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1619;top:5940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1979;top:7200;width:2699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1619;top:683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8459;top:6120;width:2266;height:381;mso-wrap-style:square;v-text-anchor:middle;mso-position-horizontal-relative:margin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8177;top:4319;width:0;height:0;rotation:90;mso-position-horizontal-relative:margin" type="_x0000_t33">
                  <v:stroke color="black" weight="19080" startarrow="block" startarrowwidth="medium" start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Карта сайта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35:00Z</dcterms:created>
  <dc:creator>Super Family</dc:creator>
  <dc:description/>
  <dc:language>en-US</dc:language>
  <cp:lastModifiedBy>user</cp:lastModifiedBy>
  <dcterms:modified xsi:type="dcterms:W3CDTF">2006-02-26T15:12:00Z</dcterms:modified>
  <cp:revision>4</cp:revision>
  <dc:subject/>
  <dc:title>ICQ 228 782 812</dc:title>
</cp:coreProperties>
</file>