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7185</wp:posOffset>
                </wp:positionH>
                <wp:positionV relativeFrom="line">
                  <wp:posOffset>635</wp:posOffset>
                </wp:positionV>
                <wp:extent cx="7194550" cy="9853930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9853920"/>
                          <a:chOff x="0" y="0"/>
                          <a:chExt cx="7194600" cy="9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4600" cy="9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20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680" y="8000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20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1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1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1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449000" cy="241200"/>
                          </a:xfrm>
                          <a:prstGeom prst="bevel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9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63200"/>
                            <a:ext cx="182556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1624320"/>
                            <a:ext cx="182556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886880"/>
                            <a:ext cx="18288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т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71500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т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02920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ыпуск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310120"/>
                            <a:ext cx="9583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766600"/>
                            <a:ext cx="1680120" cy="242640"/>
                          </a:xfrm>
                          <a:prstGeom prst="bevel">
                            <a:avLst>
                              <a:gd name="adj" fmla="val 15708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енные годы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14460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52188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вое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3910320"/>
                            <a:ext cx="17146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, другие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27666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антские годы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1446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52188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п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33488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 (про вс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133488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334880"/>
                            <a:ext cx="168660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нем рожд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8988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058080"/>
                            <a:ext cx="182628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229600"/>
                            <a:ext cx="22860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: принимали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имся!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920" y="2766600"/>
                            <a:ext cx="14389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3199680"/>
                            <a:ext cx="1439640" cy="24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орисоглебцы!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97248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62940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и, песни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662940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, приколы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662940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ело вспоминать… 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572680"/>
                            <a:ext cx="203904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посещений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42968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742968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742968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708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54348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еще порох…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8400" y="5142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514368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оже учился в БВВАУЛ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347800"/>
                            <a:ext cx="1828800" cy="238680"/>
                          </a:xfrm>
                          <a:prstGeom prst="bevel">
                            <a:avLst>
                              <a:gd name="adj" fmla="val 4509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9680" y="5262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920" y="185292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ли училищем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1280" y="1965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253400"/>
                            <a:ext cx="1714680" cy="24192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дромы, по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572000"/>
                            <a:ext cx="1714680" cy="24264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88620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960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0pt;width:566.5pt;height:775.9pt" coordorigin="-531,0" coordsize="11330,15518">
                <v:rect id="shape_0" stroked="f" o:allowincell="f" style="position:absolute;left:-531;top:0;width:11329;height:15517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6" stroked="t" o:allowincell="f" style="position:absolute;left:3237;top:1135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32" stroked="t" o:allowincell="f" style="position:absolute;left:3237;top:1135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30" stroked="t" o:allowincell="f" style="position:absolute;left:3236;top:1135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22" stroked="t" o:allowincell="f" style="position:absolute;left:539;top:1259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20" stroked="t" o:allowincell="f" style="position:absolute;left:3237;top:991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8" stroked="t" o:allowincell="f" style="position:absolute;left:3237;top:991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6" stroked="t" o:allowincell="f" style="position:absolute;left:3236;top:991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4" stroked="t" o:allowincell="f" style="position:absolute;left:609;top:86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2" stroked="t" o:allowincell="f" style="position:absolute;left:8168;top:40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0" stroked="t" o:allowincell="f" style="position:absolute;left:8168;top:4023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8" stroked="t" o:allowincell="f" style="position:absolute;left:2698;top:293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6" stroked="t" o:allowincell="f" style="position:absolute;left:609;top:86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4" stroked="t" o:allowincell="f" style="position:absolute;left:609;top:86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2" stroked="t" o:allowincell="f" style="position:absolute;left:4960;top:40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0" stroked="t" o:allowincell="f" style="position:absolute;left:2606;top:157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8" stroked="t" o:allowincell="f" style="position:absolute;left:2606;top:157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6" stroked="t" o:allowincell="f" style="position:absolute;left:2606;top:157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4" stroked="t" o:allowincell="f" style="position:absolute;left:4960;top:40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2" stroked="t" o:allowincell="f" style="position:absolute;left:4960;top:4023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0" stroked="t" o:allowincell="f" style="position:absolute;left:4960;top:4023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8" stroked="t" o:allowincell="f" style="position:absolute;left:1619;top:396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6" stroked="t" o:allowincell="f" style="position:absolute;left:1619;top:395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4" stroked="t" o:allowincell="f" style="position:absolute;left:1619;top:395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2" stroked="t" o:allowincell="f" style="position:absolute;left:1619;top:396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0" stroked="t" o:allowincell="f" style="position:absolute;left:2698;top:293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8" stroked="t" o:allowincell="f" style="position:absolute;left:2698;top:293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2" stroked="t" o:allowincell="f" style="position:absolute;left:609;top:86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0" stroked="t" o:allowincell="f" style="position:absolute;left:609;top:86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68" stroked="t" o:allowincell="f" style="position:absolute;left:609;top:86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60" stroked="t" o:allowincell="f" style="position:absolute;left:609;top:86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9" stroked="t" o:allowincell="f" style="position:absolute;left:609;top:86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4" fillcolor="red" stroked="t" o:allowincell="f" style="position:absolute;left:-531;top:482;width:2281;height:37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056" fillcolor="blue" stroked="t" o:allowincell="f" style="position:absolute;left:1167;top:1202;width:2874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57" fillcolor="blue" stroked="t" o:allowincell="f" style="position:absolute;left:1259;top:2558;width:2874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7" fillcolor="blue" stroked="t" o:allowincell="f" style="position:absolute;left:1799;top:12420;width:287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9" fillcolor="blue" stroked="t" o:allowincell="f" style="position:absolute;left:1799;top:900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т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71" fillcolor="blue" stroked="t" o:allowincell="f" style="position:absolute;left:1799;top:792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выпуск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77" fillcolor="aqua" stroked="t" o:allowincell="f" style="position:absolute;left:900;top:3638;width:150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9" fillcolor="aqua" stroked="t" o:allowincell="f" style="position:absolute;left:4109;top:363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1" fillcolor="fuchsia" stroked="t" o:allowincell="f" style="position:absolute;left:2033;top:4357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енные го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3" fillcolor="fuchsia" stroked="t" o:allowincell="f" style="position:absolute;left:2033;top:4952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5" fillcolor="fuchsia" stroked="t" o:allowincell="f" style="position:absolute;left:2033;top:5546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вое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7" fillcolor="fuchsia" stroked="t" o:allowincell="f" style="position:absolute;left:1979;top:6158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, другие вой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9" fillcolor="fuchsia" stroked="t" o:allowincell="f" style="position:absolute;left:5303;top:4357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антские го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1" fillcolor="fuchsia" stroked="t" o:allowincell="f" style="position:absolute;left:5303;top:4952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 служ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3" fillcolor="fuchsia" stroked="t" o:allowincell="f" style="position:absolute;left:5303;top:5546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па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5" fillcolor="aqua" stroked="t" o:allowincell="f" style="position:absolute;left:1734;top:2102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 (про вс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7" fillcolor="aqua" stroked="t" o:allowincell="f" style="position:absolute;left:4944;top:2102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9" fillcolor="#ff6600" stroked="t" o:allowincell="f" style="position:absolute;left:7965;top:2102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нем рождения</w:t>
                        </w:r>
                      </w:p>
                    </w:txbxContent>
                  </v:textbox>
                  <v:fill o:detectmouseclick="t" color2="#ffff99"/>
                  <v:stroke color="#7e9ce8" weight="3240" joinstyle="miter" endcap="flat"/>
                  <w10:wrap type="square"/>
                </v:shape>
                <v:shape id="shape_0" ID="_s1101" fillcolor="fuchsia" stroked="t" o:allowincell="f" style="position:absolute;left:5303;top:6140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03" fillcolor="blue" stroked="t" o:allowincell="f" style="position:absolute;left:1799;top:9540;width:2875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105" fillcolor="blue" stroked="t" o:allowincell="f" style="position:absolute;left:1799;top:12960;width:359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: принимали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107" fillcolor="aqua" stroked="t" o:allowincell="f" style="position:absolute;left:7318;top:363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имся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09" fillcolor="fuchsia" stroked="t" o:allowincell="f" style="position:absolute;left:8453;top:4357;width:226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11" fillcolor="fuchsia" stroked="t" o:allowincell="f" style="position:absolute;left:8459;top:5039;width:2266;height:382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орисоглебцы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13" fillcolor="blue" stroked="t" o:allowincell="f" style="position:absolute;left:1799;top:1098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115" fillcolor="aqua" stroked="t" o:allowincell="f" style="position:absolute;left:1799;top:10440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и, песн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17" fillcolor="aqua" stroked="t" o:allowincell="f" style="position:absolute;left:4866;top:10440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, прикол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19" fillcolor="aqua" stroked="t" o:allowincell="f" style="position:absolute;left:7933;top:10440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ело вспоминать…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21" fillcolor="blue" stroked="t" o:allowincell="f" style="position:absolute;left:1799;top:13500;width:3210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посещен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129" fillcolor="aqua" stroked="t" o:allowincell="f" style="position:absolute;left:1799;top:11700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31" fillcolor="aqua" stroked="t" o:allowincell="f" style="position:absolute;left:4866;top:11700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135" fillcolor="aqua" stroked="t" o:allowincell="f" style="position:absolute;left:7933;top:11700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173;top:50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459;top:5580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еще порох…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4679;top:809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5759;top:8100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оже учился в БВВАУ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fillcolor="blue" stroked="t" o:allowincell="f" style="position:absolute;left:1799;top:8422;width:2879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stroked="t" o:allowincell="f" style="position:absolute;left:539;top:828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4499;top:2918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ли училище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2699;top:309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1979;top:6698;width:2699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дромы, по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619;top:594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1979;top:7200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619;top:683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459;top:6120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177;top:431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Карта сайта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8:00Z</dcterms:created>
  <dc:creator>Super Family</dc:creator>
  <dc:description/>
  <dc:language>en-US</dc:language>
  <cp:lastModifiedBy>user</cp:lastModifiedBy>
  <dcterms:modified xsi:type="dcterms:W3CDTF">2006-02-15T20:13:00Z</dcterms:modified>
  <cp:revision>5</cp:revision>
  <dc:subject/>
  <dc:title>ICQ 228 782 812</dc:title>
</cp:coreProperties>
</file>