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8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line">
                  <wp:posOffset>-457200</wp:posOffset>
                </wp:positionV>
                <wp:extent cx="7194550" cy="8572500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8572680"/>
                          <a:chOff x="0" y="0"/>
                          <a:chExt cx="71946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46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7667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7667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200" y="7667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2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320" y="68688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320" y="68688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4320" y="68688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4200" y="3239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4200" y="3239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255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3240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3239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3175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255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9840" y="2549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2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449000" cy="241200"/>
                          </a:xfrm>
                          <a:prstGeom prst="bevel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9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534600"/>
                            <a:ext cx="182556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1395720"/>
                            <a:ext cx="182556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428960"/>
                            <a:ext cx="228600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т</w:t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371560"/>
                            <a:ext cx="262836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т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4686480"/>
                            <a:ext cx="262836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выпуск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080800"/>
                            <a:ext cx="1142280" cy="24444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0815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538000"/>
                            <a:ext cx="1680120" cy="242640"/>
                          </a:xfrm>
                          <a:prstGeom prst="bevel">
                            <a:avLst>
                              <a:gd name="adj" fmla="val 15708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оенные годы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91600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29328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воен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3656880"/>
                            <a:ext cx="17146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н, другие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297108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фотоальбомы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02816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 (про вс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02816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1028160"/>
                            <a:ext cx="168660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нём рождения!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314880"/>
                            <a:ext cx="1554480" cy="24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714280"/>
                            <a:ext cx="262836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772400"/>
                            <a:ext cx="228600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: принимали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200" y="20815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димся!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2628360"/>
                            <a:ext cx="1439640" cy="241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2971080"/>
                            <a:ext cx="1439640" cy="24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борисоглебцы!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51456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17148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, стихи, песни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617148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и, приколы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617148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о вспоминать…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114760"/>
                            <a:ext cx="2286000" cy="239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 посещений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97176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697176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697176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4200" y="3239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31488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еще порох…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4799880"/>
                            <a:ext cx="1943280" cy="228600"/>
                          </a:xfrm>
                          <a:prstGeom prst="bevel">
                            <a:avLst>
                              <a:gd name="adj" fmla="val 8333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оже учился в БВВАУЛ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004360"/>
                            <a:ext cx="2628360" cy="238680"/>
                          </a:xfrm>
                          <a:prstGeom prst="bevel">
                            <a:avLst>
                              <a:gd name="adj" fmla="val 4509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ы, препода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3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920" y="162432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ли училищем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49840" y="2549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000680"/>
                            <a:ext cx="1714680" cy="24192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дромы, по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480" y="44334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318560"/>
                            <a:ext cx="1714680" cy="24264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480" y="500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65688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2628360"/>
                            <a:ext cx="155376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для вс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86240" y="3239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22860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Борисоглебск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4200" y="3239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440" y="5720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11239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66.5pt;height:675pt" coordorigin="-180,-720" coordsize="11330,13500">
                <v:rect id="shape_0" stroked="f" o:allowincell="f" style="position:absolute;left:-180;top:-720;width:11329;height:1349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588;top:11355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588;top:11355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0" stroked="t" o:allowincell="f" style="position:absolute;left:3587;top:11355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1" stroked="t" o:allowincell="f" style="position:absolute;left:960;top:122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220;top:1009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220;top:1009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4" stroked="t" o:allowincell="f" style="position:absolute;left:4220;top:10097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5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6" stroked="t" o:allowincell="f" style="position:absolute;left:8519;top:438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7" stroked="t" o:allowincell="f" style="position:absolute;left:8519;top:438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8" stroked="t" o:allowincell="f" style="position:absolute;left:3049;top:329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39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0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1" stroked="t" o:allowincell="f" style="position:absolute;left:5309;top:4383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2" stroked="t" o:allowincell="f" style="position:absolute;left:2957;top:193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3" stroked="t" o:allowincell="f" style="position:absolute;left:2957;top:193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4" stroked="t" o:allowincell="f" style="position:absolute;left:2957;top:1938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7" stroked="t" o:allowincell="f" style="position:absolute;left:5310;top:438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8" stroked="t" o:allowincell="f" style="position:absolute;left:1970;top:428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49" stroked="t" o:allowincell="f" style="position:absolute;left:1970;top:431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0" stroked="t" o:allowincell="f" style="position:absolute;left:1970;top:431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1" stroked="t" o:allowincell="f" style="position:absolute;left:1970;top:432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2" stroked="t" o:allowincell="f" style="position:absolute;left:3049;top:3296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3" stroked="t" o:allowincell="f" style="position:absolute;left:3048;top:3295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4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5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6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7" stroked="t" o:allowincell="f" style="position:absolute;left:960;top:1221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8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9" fillcolor="red" stroked="t" o:allowincell="f" style="position:absolute;left:-180;top:-598;width:2281;height:37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060" fillcolor="blue" stroked="t" o:allowincell="f" style="position:absolute;left:1518;top:122;width:2874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1" fillcolor="blue" stroked="t" o:allowincell="f" style="position:absolute;left:1610;top:1478;width:2874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2" fillcolor="blue" stroked="t" o:allowincell="f" style="position:absolute;left:2150;top:10979;width:3599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3" fillcolor="blue" stroked="t" o:allowincell="f" style="position:absolute;left:2150;top:7739;width:4138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т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4" fillcolor="blue" stroked="t" o:allowincell="f" style="position:absolute;left:2150;top:6660;width:4138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выпуск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65" fillcolor="aqua" stroked="t" o:allowincell="f" style="position:absolute;left:1251;top:2557;width:1798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66" fillcolor="aqua" stroked="t" o:allowincell="f" style="position:absolute;left:4459;top:2558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67" fillcolor="fuchsia" stroked="t" o:allowincell="f" style="position:absolute;left:2384;top:3277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оенные год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68" fillcolor="fuchsia" stroked="t" o:allowincell="f" style="position:absolute;left:2384;top:3872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69" fillcolor="fuchsia" stroked="t" o:allowincell="f" style="position:absolute;left:2384;top:4466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воен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0" fillcolor="fuchsia" stroked="t" o:allowincell="f" style="position:absolute;left:2330;top:5039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н, другие вой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1" fillcolor="fuchsia" stroked="t" o:allowincell="f" style="position:absolute;left:5751;top:3959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 фотоальбом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4" fillcolor="aqua" stroked="t" o:allowincell="f" style="position:absolute;left:1971;top:899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 (про вс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5" fillcolor="aqua" stroked="t" o:allowincell="f" style="position:absolute;left:5181;top:899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6" fillcolor="#ff6600" stroked="t" o:allowincell="f" style="position:absolute;left:8202;top:899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нём рождения!</w:t>
                        </w:r>
                      </w:p>
                    </w:txbxContent>
                  </v:textbox>
                  <v:fill o:detectmouseclick="t" color2="#ffff99"/>
                  <v:stroke color="#7e9ce8" weight="3240" joinstyle="miter" endcap="flat"/>
                  <w10:wrap type="square"/>
                </v:shape>
                <v:shape id="shape_0" ID="_s1077" fillcolor="fuchsia" stroked="t" o:allowincell="f" style="position:absolute;left:5759;top:4500;width:2447;height:382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78" fillcolor="blue" stroked="t" o:allowincell="f" style="position:absolute;left:2150;top:8279;width:4138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79" fillcolor="blue" stroked="t" o:allowincell="f" style="position:absolute;left:2150;top:11520;width:3599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: принимали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80" fillcolor="aqua" stroked="t" o:allowincell="f" style="position:absolute;left:7669;top:2558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димся!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1" fillcolor="fuchsia" stroked="t" o:allowincell="f" style="position:absolute;left:8810;top:3419;width:2266;height:380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2" fillcolor="fuchsia" stroked="t" o:allowincell="f" style="position:absolute;left:8810;top:3959;width:2266;height:382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борисоглебцы!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3" fillcolor="blue" stroked="t" o:allowincell="f" style="position:absolute;left:2150;top:9539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84" fillcolor="aqua" stroked="t" o:allowincell="f" style="position:absolute;left:2150;top:8999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, стихи, песн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5" fillcolor="aqua" stroked="t" o:allowincell="f" style="position:absolute;left:5217;top:8999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и, прикол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6" fillcolor="aqua" stroked="t" o:allowincell="f" style="position:absolute;left:8284;top:8999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о вспоминать…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7" fillcolor="blue" stroked="t" o:allowincell="f" style="position:absolute;left:2150;top:12059;width:3599;height:376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 посещени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ID="_s1088" fillcolor="aqua" stroked="t" o:allowincell="f" style="position:absolute;left:2150;top:10259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89" fillcolor="aqua" stroked="t" o:allowincell="f" style="position:absolute;left:5217;top:10259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ID="_s1090" fillcolor="aqua" stroked="t" o:allowincell="f" style="position:absolute;left:8284;top:10259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8519;top:438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8810;top:4500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еще порох…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fillcolor="aqua" stroked="t" o:allowincell="f" style="position:absolute;left:7370;top:6839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тоже учился в БВВАУ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fillcolor="blue" stroked="t" o:allowincell="f" style="position:absolute;left:2150;top:7161;width:4138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ы, преподав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square"/>
                </v:shape>
                <v:shape id="shape_0" stroked="t" o:allowincell="f" style="position:absolute;left:960;top:122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4850;top:1838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ли училище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3048;top:3295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2330;top:5580;width:2699;height:380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дромы, по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1970;top:626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2330;top:6081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1970;top:716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fuchsia" stroked="t" o:allowincell="f" style="position:absolute;left:8810;top:5039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fillcolor="fuchsia" stroked="t" o:allowincell="f" style="position:absolute;left:5751;top:3419;width:244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для все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5310;top:438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fillcolor="aqua" stroked="t" o:allowincell="f" style="position:absolute;left:2870;top:-360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Борисоглебск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square"/>
                </v:shape>
                <v:shape id="shape_0" stroked="t" o:allowincell="f" style="position:absolute;left:8519;top:4382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299;top:8289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2159;top:1050;width:0;height:0;rotation:90;mso-position-horizontal-relative:margin" type="_x0000_t33">
                  <v:stroke color="navy" weight="19080" startarrow="block" startarrowwidth="medium" start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  <w:b/>
          <w:color w:val="000080"/>
          <w:sz w:val="36"/>
          <w:szCs w:val="36"/>
        </w:rPr>
        <w:t>Карта сайта</w:t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3:00Z</dcterms:created>
  <dc:creator>user</dc:creator>
  <dc:description/>
  <dc:language>en-US</dc:language>
  <cp:lastModifiedBy>user</cp:lastModifiedBy>
  <cp:lastPrinted>2006-03-14T23:16:00Z</cp:lastPrinted>
  <dcterms:modified xsi:type="dcterms:W3CDTF">2006-03-22T06:43:00Z</dcterms:modified>
  <cp:revision>2</cp:revision>
  <dc:subject/>
  <dc:title>Карта сайта</dc:title>
</cp:coreProperties>
</file>