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«Аэродромы, пол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орисоглебск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23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в/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ол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 ап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ук. состав а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иа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иры аэ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. состав а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иры звен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урс выпуска-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М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ир майор Шта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к-ра к-н Горбов Н. С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. к-ра по п/ч к-н Полябин Э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ман аэ м-р Волков Ю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аэ ст. л-т Кравчук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Игнатущенко В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Леготин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Епишин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н Дружин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Баранцов Ю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Блинов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Вахрушев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Вербило Г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Глебов С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Мещеряков А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Моня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Смирнов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Ткачев Н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н Шибин С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н Шилин В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Шишкалов Б. 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</w:rPr>
        <w:t>Ряжск</w:t>
      </w:r>
    </w:p>
    <w:tbl>
      <w:tblPr>
        <w:tblW w:w="11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0"/>
        <w:gridCol w:w="2340"/>
        <w:gridCol w:w="23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в/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ол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 а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. соста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иа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иры аэ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. состав а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иры звень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урс выпуска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к-н Самор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ман аэ майор Вес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а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-т Я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т Шилин В. 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алогично по другим аэродромам:</w:t>
      </w:r>
      <w:r>
        <w:rPr>
          <w:rFonts w:cs="Georgia" w:ascii="Georgia" w:hAnsi="Georgia"/>
          <w:b/>
        </w:rPr>
        <w:t xml:space="preserve"> Бутурлиновка, Таловая, Поворино, Ново-Поворино</w:t>
      </w:r>
      <w:r>
        <w:rPr/>
        <w:t>.</w:t>
      </w:r>
    </w:p>
    <w:p>
      <w:pPr>
        <w:pStyle w:val="Normal"/>
        <w:rPr/>
      </w:pPr>
      <w:r>
        <w:rPr/>
        <w:t xml:space="preserve">Незаполненные графы в этой таблице будут служить для любого просматривающего страницу дополнительным толчком к предоставлению имеющихся у него материалов. Можете присылать имеющиеся у вас сведения, ЖЕЛАТЕЛЬНО располагая в приведенном выше порядке, а я уже буду их систематизировать по соответствующим графам.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Имею дополнительные сведения для заполнения этой таблицы, но нужно поднимать личные архивы.</w:t>
      </w:r>
    </w:p>
    <w:p>
      <w:pPr>
        <w:pStyle w:val="Normal"/>
        <w:numPr>
          <w:ilvl w:val="0"/>
          <w:numId w:val="1"/>
        </w:numPr>
        <w:rPr/>
      </w:pPr>
      <w:r>
        <w:rPr/>
        <w:t>Данные из графы инструкторы будут использованы на странице «Инструктор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я заполненной эту таблицу, можно проследить карьерный рост многих инструкторов. Пример: Шилин В. И. в 1973 году был инструктором в Ряжске, в 1976-ом инструктором в Борисоглебске, а в конце восьмидесятых – командиром полка в Борисоглебс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й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2885</wp:posOffset>
                </wp:positionH>
                <wp:positionV relativeFrom="line">
                  <wp:posOffset>204470</wp:posOffset>
                </wp:positionV>
                <wp:extent cx="7194550" cy="9853930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9853920"/>
                          <a:chOff x="0" y="0"/>
                          <a:chExt cx="7194600" cy="98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4600" cy="9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560" y="6573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560" y="6573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1840" y="6573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9320" y="7362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560" y="5774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560" y="5774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1840" y="5774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8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2144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1455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7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7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2144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2144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120" y="2081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120" y="21049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120" y="21049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120" y="2105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1455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9840" y="1454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7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8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7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7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38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449000" cy="241200"/>
                          </a:xfrm>
                          <a:prstGeom prst="bevel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9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763200"/>
                            <a:ext cx="182556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1624320"/>
                            <a:ext cx="182556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658280"/>
                            <a:ext cx="22860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т</w:t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600160"/>
                            <a:ext cx="182628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т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491508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выпуск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309400"/>
                            <a:ext cx="1142280" cy="24444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3101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766600"/>
                            <a:ext cx="1680120" cy="242640"/>
                          </a:xfrm>
                          <a:prstGeom prst="bevel">
                            <a:avLst>
                              <a:gd name="adj" fmla="val 15708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оенные годы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14460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52188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воен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3886200"/>
                            <a:ext cx="17146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н, другие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319968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антские годы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354348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ы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388620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па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25676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 (про вс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25676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1256760"/>
                            <a:ext cx="168660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нем рожд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422928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943600"/>
                            <a:ext cx="182628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001000"/>
                            <a:ext cx="22860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: принимали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200" y="23101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димся!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2857680"/>
                            <a:ext cx="1439640" cy="241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3199680"/>
                            <a:ext cx="1439640" cy="24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борисоглебцы!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74388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40080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, стихи, песни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640080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и, приколы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640080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село вспоминать… 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344080"/>
                            <a:ext cx="22860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 посещений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20108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720108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720108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7080" y="2790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54348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еще порох…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08400" y="462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502920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оже учился в БВВАУЛ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233680"/>
                            <a:ext cx="1828800" cy="238680"/>
                          </a:xfrm>
                          <a:prstGeom prst="bevel">
                            <a:avLst>
                              <a:gd name="adj" fmla="val 4509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9320" y="4739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920" y="185292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ли училищем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092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229280"/>
                            <a:ext cx="1714680" cy="24192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дромы, по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120" y="3339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547160"/>
                            <a:ext cx="1714680" cy="24264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120" y="3908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88620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9600" y="2333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320" y="285768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для вс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8624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9000" y="17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45720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соглебск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6.1pt;width:566.5pt;height:775.9pt" coordorigin="-351,322" coordsize="11330,15518">
                <v:rect id="shape_0" stroked="f" o:allowincell="f" style="position:absolute;left:-351;top:322;width:11329;height:15517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4" stroked="t" o:allowincell="f" style="position:absolute;left:3417;top:10674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95" stroked="t" o:allowincell="f" style="position:absolute;left:3417;top:10674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96" stroked="t" o:allowincell="f" style="position:absolute;left:3416;top:10674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97" stroked="t" o:allowincell="f" style="position:absolute;left:719;top:1191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98" stroked="t" o:allowincell="f" style="position:absolute;left:3417;top:941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99" stroked="t" o:allowincell="f" style="position:absolute;left:3417;top:941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0" stroked="t" o:allowincell="f" style="position:absolute;left:3416;top:941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1" stroked="t" o:allowincell="f" style="position:absolute;left:789;top:54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2" stroked="t" o:allowincell="f" style="position:absolute;left:8348;top:370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3" stroked="t" o:allowincell="f" style="position:absolute;left:8348;top:370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4" stroked="t" o:allowincell="f" style="position:absolute;left:2878;top:2614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5" stroked="t" o:allowincell="f" style="position:absolute;left:789;top:5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6" stroked="t" o:allowincell="f" style="position:absolute;left:789;top:5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7" stroked="t" o:allowincell="f" style="position:absolute;left:5139;top:370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8" stroked="t" o:allowincell="f" style="position:absolute;left:2786;top:125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09" stroked="t" o:allowincell="f" style="position:absolute;left:2786;top:125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0" stroked="t" o:allowincell="f" style="position:absolute;left:2786;top:125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1" stroked="t" o:allowincell="f" style="position:absolute;left:5139;top:370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2" stroked="t" o:allowincell="f" style="position:absolute;left:5139;top:370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3" stroked="t" o:allowincell="f" style="position:absolute;left:5139;top:370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4" stroked="t" o:allowincell="f" style="position:absolute;left:1799;top:360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5" stroked="t" o:allowincell="f" style="position:absolute;left:1799;top:363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6" stroked="t" o:allowincell="f" style="position:absolute;left:1799;top:363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7" stroked="t" o:allowincell="f" style="position:absolute;left:1799;top:363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8" stroked="t" o:allowincell="f" style="position:absolute;left:2878;top:2614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19" stroked="t" o:allowincell="f" style="position:absolute;left:2877;top:2613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20" stroked="t" o:allowincell="f" style="position:absolute;left:789;top:5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21" stroked="t" o:allowincell="f" style="position:absolute;left:789;top:54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22" stroked="t" o:allowincell="f" style="position:absolute;left:789;top:5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23" stroked="t" o:allowincell="f" style="position:absolute;left:789;top:5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224" stroked="t" o:allowincell="f" style="position:absolute;left:789;top:54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25" fillcolor="red" stroked="t" o:allowincell="f" style="position:absolute;left:-351;top:804;width:2281;height:37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226" fillcolor="blue" stroked="t" o:allowincell="f" style="position:absolute;left:1347;top:1524;width:2874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27" fillcolor="blue" stroked="t" o:allowincell="f" style="position:absolute;left:1439;top:2880;width:2874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28" fillcolor="blue" stroked="t" o:allowincell="f" style="position:absolute;left:1979;top:12382;width:359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29" fillcolor="blue" stroked="t" o:allowincell="f" style="position:absolute;left:1979;top:9141;width:2875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т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30" fillcolor="blue" stroked="t" o:allowincell="f" style="position:absolute;left:1979;top:8062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выпуск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31" fillcolor="aqua" stroked="t" o:allowincell="f" style="position:absolute;left:1080;top:3959;width:1798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2" fillcolor="aqua" stroked="t" o:allowincell="f" style="position:absolute;left:4289;top:3960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3" fillcolor="fuchsia" stroked="t" o:allowincell="f" style="position:absolute;left:2213;top:4679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оенные год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4" fillcolor="fuchsia" stroked="t" o:allowincell="f" style="position:absolute;left:2213;top:5274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5" fillcolor="fuchsia" stroked="t" o:allowincell="f" style="position:absolute;left:2213;top:5868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воен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6" fillcolor="fuchsia" stroked="t" o:allowincell="f" style="position:absolute;left:2159;top:6442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н, другие вой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7" fillcolor="fuchsia" stroked="t" o:allowincell="f" style="position:absolute;left:5580;top:5361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антские год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8" fillcolor="fuchsia" stroked="t" o:allowincell="f" style="position:absolute;left:5580;top:5902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ы служ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39" fillcolor="fuchsia" stroked="t" o:allowincell="f" style="position:absolute;left:5580;top:6442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па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0" fillcolor="aqua" stroked="t" o:allowincell="f" style="position:absolute;left:1800;top:2301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 (про вс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1" fillcolor="aqua" stroked="t" o:allowincell="f" style="position:absolute;left:5010;top:2301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2" fillcolor="#ff6600" stroked="t" o:allowincell="f" style="position:absolute;left:8031;top:2301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нем рождения</w:t>
                        </w:r>
                      </w:p>
                    </w:txbxContent>
                  </v:textbox>
                  <v:fill o:detectmouseclick="t" color2="#ffff99"/>
                  <v:stroke color="#7e9ce8" weight="3240" joinstyle="miter" endcap="flat"/>
                  <w10:wrap type="square"/>
                </v:shape>
                <v:shape id="shape_0" ID="_s1243" fillcolor="fuchsia" stroked="t" o:allowincell="f" style="position:absolute;left:5580;top:6982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4" fillcolor="blue" stroked="t" o:allowincell="f" style="position:absolute;left:1979;top:9682;width:2875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45" fillcolor="blue" stroked="t" o:allowincell="f" style="position:absolute;left:1979;top:12922;width:359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: принимали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46" fillcolor="aqua" stroked="t" o:allowincell="f" style="position:absolute;left:7498;top:3960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димся!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7" fillcolor="fuchsia" stroked="t" o:allowincell="f" style="position:absolute;left:8639;top:4822;width:2266;height:380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8" fillcolor="fuchsia" stroked="t" o:allowincell="f" style="position:absolute;left:8639;top:5361;width:2266;height:382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борисоглебцы!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49" fillcolor="blue" stroked="t" o:allowincell="f" style="position:absolute;left:1979;top:10942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50" fillcolor="aqua" stroked="t" o:allowincell="f" style="position:absolute;left:1979;top:10402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, стихи, песн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51" fillcolor="aqua" stroked="t" o:allowincell="f" style="position:absolute;left:5046;top:10402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и, прикол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52" fillcolor="aqua" stroked="t" o:allowincell="f" style="position:absolute;left:8113;top:10402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село вспоминать…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53" fillcolor="blue" stroked="t" o:allowincell="f" style="position:absolute;left:1979;top:13462;width:359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 посещени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254" fillcolor="aqua" stroked="t" o:allowincell="f" style="position:absolute;left:1979;top:11662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55" fillcolor="aqua" stroked="t" o:allowincell="f" style="position:absolute;left:5046;top:11662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256" fillcolor="aqua" stroked="t" o:allowincell="f" style="position:absolute;left:8113;top:11662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8353;top:471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8639;top:5902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еще порох…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4859;top:759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5939;top:8242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тоже учился в БВВАУ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fillcolor="blue" stroked="t" o:allowincell="f" style="position:absolute;left:1979;top:8564;width:2879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stroked="t" o:allowincell="f" style="position:absolute;left:719;top:778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4679;top:3240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ли училище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2879;top:2774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2159;top:6982;width:2699;height:380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дромы, по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1799;top:558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2159;top:7483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1799;top:647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8639;top:6442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8357;top:399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5580;top:4822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для все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5139;top:370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931;top:35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2699;top:1042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соглебск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59:00Z</dcterms:created>
  <dc:creator>user</dc:creator>
  <dc:description/>
  <dc:language>en-US</dc:language>
  <cp:lastModifiedBy>user</cp:lastModifiedBy>
  <dcterms:modified xsi:type="dcterms:W3CDTF">2006-03-11T17:59:00Z</dcterms:modified>
  <cp:revision>2</cp:revision>
  <dc:subject/>
  <dc:title>Таблица с конкретной информацией, разбитой по годам (ссылка)</dc:title>
</cp:coreProperties>
</file>